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Lebenslauf</w:t>
      </w:r>
    </w:p>
    <w:p>
      <w:pPr>
        <w:pStyle w:val="Normal"/>
        <w:rPr>
          <w:rFonts w:ascii="Arial" w:hAnsi="Arial" w:cs="Arial"/>
          <w:b/>
          <w:b/>
          <w:spacing w:val="40"/>
          <w:sz w:val="40"/>
          <w:szCs w:val="40"/>
          <w:lang w:val="en-GB"/>
        </w:rPr>
      </w:pPr>
      <w:r>
        <w:rPr>
          <w:rFonts w:cs="Arial" w:ascii="Arial" w:hAnsi="Arial"/>
          <w:b/>
          <w:spacing w:val="40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Pers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351"/>
      </w:tblGrid>
      <w:tr>
        <w:trPr>
          <w:trHeight w:val="317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napToGrid w:val="false"/>
              <w:ind w:left="819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achname (n)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rname (n)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  <w:r>
              <w:rPr>
                <w:rFonts w:cs="Arial" w:ascii="Arial" w:hAnsi="Arial"/>
                <w:b/>
                <w:sz w:val="20"/>
                <w:lang w:val="ro-RO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Tel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E-mail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</w:rPr>
              <w:t>Geschlecht</w:t>
            </w:r>
            <w:r>
              <w:rPr>
                <w:rFonts w:cs="Arial" w:ascii="Arial" w:hAnsi="Arial"/>
                <w:b/>
                <w:sz w:val="20"/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Geburtsdatum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amilienstand: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Adresse: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wünschte Positionen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Land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rufserfahru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Zeitra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eruf oder Funktio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Wichtigste Tätigkeiten und Zuständigkeite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ame und Adresse des Arbeitsgeber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ätigkeitsbereich oder Branche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Objectiv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itra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Beruf oder Funktio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Wichtigste Tätigkeiten und Zuständigkeite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ame und Adresse des Arbeitsgeber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ätigkeitsbereich oder Branche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Zeitra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Beruf oder Funktio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Wichtigste Tätigkeiten und Zuständigkeite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ame und Adresse des Arbeitsgeber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ätigkeitsbereich oder Branche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Zeitra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Beruf oder Funktio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Wichtigste Tätigkeiten und Zuständigkeite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10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10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10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10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ame und Adresse des Arbeitsgeber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ätigkeitsbereich oder Branche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Zeitra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uf oder Funktio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Wichtigste Tätigkeiten und Zuständigkeite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ame und Adresse des Arbeitsgeber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ätigkeitsbereich oder Branche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Schul- und Berufsausbildung</w:t>
      </w:r>
    </w:p>
    <w:tbl>
      <w:tblPr>
        <w:tblW w:w="105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708"/>
      </w:tblGrid>
      <w:tr>
        <w:trPr>
          <w:trHeight w:val="197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Zeitraum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/ Bezeichnung der erworbenen Qualifikation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ame und Art der Bildungs- oder Ausbildungseinrichtung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459" w:firstLine="945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Fähigkeiten und Kompetenzen</w:t>
      </w:r>
    </w:p>
    <w:p>
      <w:pPr>
        <w:pStyle w:val="Objectiv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4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68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uttersprache(n)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onstige Sprache(n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V – Kenntnisse und Kompetenze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Soziale Fähigkeiten und Kompetenzen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10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bbys&amp; Interessen</w:t>
      </w:r>
    </w:p>
    <w:p>
      <w:pPr>
        <w:pStyle w:val="Section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bby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sen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45" w:gutter="0" w:header="284" w:top="34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0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</w:rPr>
      <w:t xml:space="preserve">                                    </w:t>
    </w:r>
    <w:r>
      <w:rPr>
        <w:rFonts w:eastAsia="Times"/>
        <w:color w:val="000080"/>
      </w:rPr>
      <w:t xml:space="preserve">    </w:t>
    </w:r>
    <w:r>
      <w:rPr>
        <w:rFonts w:eastAsia="Times New Roman" w:cs="Times New Roman" w:ascii="Times New Roman" w:hAnsi="Times New Roman"/>
        <w:b/>
        <w:color w:val="000080"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 Sans Unicode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Times" w:cs="Times"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DefaultParagraphFont11"/>
    <w:rPr/>
  </w:style>
  <w:style w:type="character" w:styleId="HeaderChar">
    <w:name w:val="Header Char"/>
    <w:qFormat/>
    <w:rPr>
      <w:rFonts w:ascii="Times" w:hAnsi="Times" w:eastAsia="Lucida Sans Unicode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imes" w:hAnsi="Times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2" w:space="1" w:color="808080"/>
      </w:pBdr>
      <w:spacing w:lineRule="atLeast" w:line="220" w:before="220" w:after="0"/>
    </w:pPr>
    <w:rPr>
      <w:rFonts w:ascii="Garamond" w:hAnsi="Garamond" w:eastAsia="Times New Roman" w:cs="Times"/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"/>
      <w:sz w:val="22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0" w:right="0" w:hanging="0"/>
      <w:jc w:val="both"/>
    </w:pPr>
    <w:rPr>
      <w:rFonts w:ascii="Garamond" w:hAnsi="Garamond" w:eastAsia="Times New Roman" w:cs="Times"/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7:00Z</dcterms:created>
  <dc:creator>Hristo Dyulgerov</dc:creator>
  <dc:description/>
  <cp:keywords/>
  <dc:language>en-US</dc:language>
  <cp:lastModifiedBy>Anons</cp:lastModifiedBy>
  <cp:lastPrinted>2014-08-27T12:59:00Z</cp:lastPrinted>
  <dcterms:modified xsi:type="dcterms:W3CDTF">2015-10-05T13:49:00Z</dcterms:modified>
  <cp:revision>38</cp:revision>
  <dc:subject/>
  <dc:title>CURRICULUM VITAE</dc:title>
</cp:coreProperties>
</file>